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金融教学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会计教学岗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会计教学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数学教学岗、体育教学岗资格审查通过人员名单：</w:t>
      </w:r>
    </w:p>
    <w:tbl>
      <w:tblPr>
        <w:tblW w:w="76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7"/>
        <w:gridCol w:w="860"/>
        <w:gridCol w:w="1778"/>
        <w:gridCol w:w="916"/>
        <w:gridCol w:w="1701"/>
      </w:tblGrid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教学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茵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教学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伟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教学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天山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茜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梅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儒省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丽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钧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小兰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霞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平欢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佳成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妮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晓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莉莎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铭超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琳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学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宪伟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银燕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婵媛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会青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梅梅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剑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云南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佩霞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韦垚辛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建峰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勇明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宇华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素云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莉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宇亮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原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芸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志辉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宁霞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超英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宝玉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柳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苗苗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旺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巧鸾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教学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菲菲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明玲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曼曼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抒蔓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元博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明丹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宾金军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行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玲玲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成海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阳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振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登香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强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春林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胜男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克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俏媛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宾茂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琼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亮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文敏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流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福常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鑫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2:28:00Z</dcterms:created>
  <dc:creator>g</dc:creator>
  <dc:description/>
  <dc:language>en-US</dc:language>
  <cp:lastModifiedBy>Administrator</cp:lastModifiedBy>
  <cp:lastPrinted>2015-07-21T17:50:00Z</cp:lastPrinted>
  <dcterms:modified xsi:type="dcterms:W3CDTF">2015-07-22T02:39:43Z</dcterms:modified>
  <cp:revision>82</cp:revision>
  <dc:subject/>
  <dc:title>广西银行学校2013年公开招聘工作人员资格审查通过人员名单及笔试安排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