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金融职业技术学院（广西银行学校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公开招聘辅导员面试成绩公告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院（校）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对应聘辅导员岗位的人员进行了面试，现将成绩公告如下，请各位考生自行查阅。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firstLine="640"/>
        <w:rPr>
          <w:sz w:val="32"/>
          <w:szCs w:val="32"/>
        </w:rPr>
      </w:pPr>
      <w:r>
        <w:rPr>
          <w:sz w:val="32"/>
          <w:szCs w:val="32"/>
        </w:rPr>
        <w:t>附件：广西金融职业技术学院（广西银行学校）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向社会公开招聘辅导员面试成绩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广西金融职业技术学院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广西银行学校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</w:p>
    <w:tbl>
      <w:tblPr>
        <w:tblW w:w="10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16"/>
        <w:gridCol w:w="827"/>
        <w:gridCol w:w="629"/>
        <w:gridCol w:w="1316"/>
        <w:gridCol w:w="816"/>
        <w:gridCol w:w="828"/>
        <w:gridCol w:w="630"/>
        <w:gridCol w:w="1316"/>
        <w:gridCol w:w="816"/>
        <w:gridCol w:w="828"/>
        <w:gridCol w:w="757"/>
      </w:tblGrid>
      <w:tr>
        <w:trPr>
          <w:trHeight w:val="7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准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证号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面试成绩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排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准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证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面试成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排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准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证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面试成绩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排名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4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柏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丽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7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小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3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17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莹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秋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永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瑞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福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朔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兴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尚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8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雅慧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梨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3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6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旖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月凤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83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红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6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9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芝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静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25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艺旬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春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菊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1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晓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7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颖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1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雯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俏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桂春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8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艳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洁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柏凤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森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丛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晓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青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5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彬彬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菱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佳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3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99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铭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18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芬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83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晓龙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大川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99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译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芳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懿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8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劲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雪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33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迪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8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67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素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6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小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晓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霞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5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轩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茂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33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向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小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蒸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3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文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95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青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景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会青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冠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英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婷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春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亮华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潇淑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6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家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晴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培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燕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水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敏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晓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映运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水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春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素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99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建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云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含笑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小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月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建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晶晶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67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燕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8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8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闵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颖捷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83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香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庆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67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夏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琛琛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50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0814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33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09:00Z</dcterms:created>
  <dc:creator>lenovo</dc:creator>
  <dc:description/>
  <dc:language>en-US</dc:language>
  <cp:lastModifiedBy>chzzhh</cp:lastModifiedBy>
  <dcterms:modified xsi:type="dcterms:W3CDTF">2015-08-14T14:09:00Z</dcterms:modified>
  <cp:revision>2</cp:revision>
  <dc:subject/>
  <dc:title>广西金融职业技术学院（广西银行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